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管理科学与工程学会</w:t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第四届理事会员（理事个人）推荐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07"/>
        <w:gridCol w:w="2183"/>
        <w:gridCol w:w="1335"/>
        <w:gridCol w:w="1514"/>
        <w:gridCol w:w="1577"/>
      </w:tblGrid>
      <w:tr>
        <w:trPr>
          <w:trHeight w:val="86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姓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所在单位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社会兼职情况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会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若变更，请告知秘书处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若变更，请告知秘书处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传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推荐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成果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60" w:after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所在单位管理科学与工程学科情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流动站成立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60" w:after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为学会单位会员时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当选理事，</w:t>
            </w:r>
            <w:r>
              <w:rPr>
                <w:sz w:val="24"/>
              </w:rPr>
              <w:t>被推荐人</w:t>
            </w:r>
            <w:r>
              <w:rPr>
                <w:sz w:val="24"/>
              </w:rPr>
              <w:t>是否有意</w:t>
            </w:r>
            <w:r>
              <w:rPr>
                <w:sz w:val="24"/>
              </w:rPr>
              <w:t>成为</w:t>
            </w:r>
            <w:r>
              <w:rPr>
                <w:sz w:val="24"/>
              </w:rPr>
              <w:t>常务理事</w:t>
            </w:r>
            <w:r>
              <w:rPr>
                <w:sz w:val="24"/>
              </w:rPr>
              <w:t>？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</w:tr>
      <w:tr>
        <w:trPr>
          <w:trHeight w:val="155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理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现任常务理事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理事，可自荐，推荐人为本人）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名）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填表日期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楷体_GB2312;楷体"/>
      <w:b w:val="false"/>
      <w:bCs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ei1">
    <w:name w:val="hei1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;SimSun"/>
      <w:color w:val="51585D"/>
      <w:kern w:val="0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35:00Z</dcterms:created>
  <dc:creator>X</dc:creator>
  <dc:description/>
  <cp:keywords/>
  <dc:language>en-US</dc:language>
  <cp:lastModifiedBy>Liujiang Kang</cp:lastModifiedBy>
  <cp:lastPrinted>2013-09-30T10:47:00Z</cp:lastPrinted>
  <dcterms:modified xsi:type="dcterms:W3CDTF">2022-08-27T08:50:00Z</dcterms:modified>
  <cp:revision>18</cp:revision>
  <dc:subject/>
  <dc:title>管理科学与工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